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похвальным листом.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ощрения в форме благодарностей могут выноситься учителями-предметниками и классными руководителями. Это доводится до сведения классного коллектива, в котором обучается школьник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другие виды поощрений выносятся руководителем Школы по представлению учителя, воспитателя, классного руководителя и объявляются в приказе по Школе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хвальной грамотой награждаютс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участники, победители и призеры школьных, муниципальных, республиканских мероприятий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чающиеся, окончившие учебный год на «4» и «5»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хвальными листами награждаютс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, закончившие учебный год на «5»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ъявлением  благодарности через приказ по школе награждаютс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, принявшие активное участие в организации больших школьных, муниципальных, республиканских мероприятий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за хорошую учебу в течение года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за спортивные достижения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Поощрения применяются в обстановке широкой гласности, доводятся до сведения обучающихся, родителей (законных представителей) и работников Школы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ощрения объявляются публично: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ся до сведения классных коллективов; объявляются на линейках, также объявляются на классных и общешкольных родительских собраниях.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зыскания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требованиями закона   Российской Федерации «Об образовании в  Российской  Федерации»  от 29 декабря 2012 г. N 273-ФЗ (п.3 ст.43) </w:t>
      </w:r>
      <w:r>
        <w:rPr>
          <w:rFonts w:cs="Courier New" w:ascii="Courier New" w:hAnsi="Courier New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Дисциплина  в  организации,   осуществляющей    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поддерживается на основе уважения человеческого достоин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педагогических работников. Применение физического  и   (ил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насилия по отношению к обучающимся не допускается.»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требованиями закона  Российской Федерации «Об образовании в  Российской  Федерации»  от 29 декабря 2012 г. N 273-ФЗ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5 ст.43).  «Меры дисциплинарного взыскания не применяются к  обучающимся   по образовательным программам дошкольного, начального общего образования, 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обучающимся с ограниченными возможностями здоровья (с   задерж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го развития и различными формами умственной отсталости).»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ителю запрещается выгонять (удалять) обучающегося с урока во время учебных занятий. В случае, если обучающийся дезорганизует работу всего классного коллектива, учитель должен вызвать дежурного и передать ему нарушителя дисциплины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итель не имеет права поставить обучающемуся отметку «2» по своему предмету за нарушение дисциплины на уроке. Оценка по предмету должна соответствовать уровню знаний обучающегося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невыполнении требований Устава школы и Правил поведения для  обучающихся Школы, к учащимся и воспитанникам  могут быть применены следующие меры воздействи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 классном коллективе (5-8 кл.)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на совете профилактики правонарушений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суждение в классном коллективе применяется к 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чающимся, нарушающим Правила поведения для обучающихся Школы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чающимся, портящим школьное имущество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классного коллектива может быть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изменить отношение к обязанностям обучающегося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бязательного выполнения Правил поведения для обучающихся Школы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суждением на Совете профилактики применяется к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мся, состоящим на  внутришкольном учете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мся, систематически нарушающим Правила поведения  для обучающихся Школы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мся, имеющим частые пропуски занятий без уважительной причины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рофилактики может быть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изменить отношение к обязанностям обучающегося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бязательного выполнения Правил поведения для обучающихся Школы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принести публичные извинения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датайство перед КДН о рассмотрении персонального дела на заседании районной комиссии.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Принципы наложения взысканий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лассный руководитель, воспитатель приглашает родителей (законных представителей) на обсуждение или доводит для сведения родителей устно или через запись в дневнике о мерах воздействия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применять меры воздействия имеют: учитель, воспитатель, классный руководитель, заместители директора, директор Школы.</w:t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9:00Z</dcterms:created>
  <dc:creator>Стелс</dc:creator>
  <dc:description/>
  <cp:keywords/>
  <dc:language>en-US</dc:language>
  <cp:lastModifiedBy>Администратор</cp:lastModifiedBy>
  <cp:lastPrinted>2020-09-22T10:32:00Z</cp:lastPrinted>
  <dcterms:modified xsi:type="dcterms:W3CDTF">2020-09-24T06:58:00Z</dcterms:modified>
  <cp:revision>26</cp:revision>
  <dc:subject/>
  <dc:title/>
</cp:coreProperties>
</file>